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3" r="-7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school Quarterly Progress Repor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79"/>
        <w:gridCol w:w="2071"/>
        <w:gridCol w:w="260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name:</w:t>
              <w:tab/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C I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D.O.B.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:</w:t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e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ly Marking Period:</w:t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T Name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02"/>
        <w:gridCol w:w="6651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Currently Level of Performance (legend):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d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has achieved the goal.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Satisfactori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satisfactory progress and is expected to achieve this goal.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Gradual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less than anticipated progress but may still achieve the goal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Inconsistent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inconsistent progress and may not achieve the goa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2807"/>
      </w:tblGrid>
      <w:tr>
        <w:trPr>
          <w:trHeight w:val="420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1: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Level of Performance </w:t>
            </w:r>
          </w:p>
        </w:tc>
      </w:tr>
      <w:tr>
        <w:trPr>
          <w:trHeight w:val="1005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/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 xml:space="preserve">Type progress for IEP goal and short-term objectiv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20"/>
      </w:tblGrid>
      <w:tr>
        <w:trPr>
          <w:trHeight w:val="420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2: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2797"/>
      </w:tblGrid>
      <w:tr>
        <w:trPr>
          <w:trHeight w:val="420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3: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2797"/>
      </w:tblGrid>
      <w:tr>
        <w:trPr>
          <w:trHeight w:val="420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/>
            </w:pPr>
            <w:r>
              <w:rPr>
                <w:b/>
                <w:bCs/>
              </w:rPr>
              <w:t>IEP Annual Goal #4: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20"/>
      </w:tblGrid>
      <w:tr>
        <w:trPr>
          <w:trHeight w:val="420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5: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vider Signature: 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8:00Z</dcterms:created>
  <dc:creator>Andrea Stuto</dc:creator>
  <dc:description/>
  <cp:keywords/>
  <dc:language>en-US</dc:language>
  <cp:lastModifiedBy>Shari McGee</cp:lastModifiedBy>
  <dcterms:modified xsi:type="dcterms:W3CDTF">2025-10-01T17:35:00Z</dcterms:modified>
  <cp:revision>3</cp:revision>
  <dc:subject/>
  <dc:title/>
</cp:coreProperties>
</file>