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ld’s Name:_________________________________________DOB:_____/______/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, </w:t>
      </w:r>
      <w:r>
        <w:rPr>
          <w:rFonts w:cs="Times New Roman" w:ascii="Times New Roman" w:hAnsi="Times New Roman"/>
          <w:b/>
          <w:sz w:val="24"/>
        </w:rPr>
        <w:t>(Parent/Guardian’s Full Name) _________________________________,</w:t>
      </w:r>
      <w:r>
        <w:rPr>
          <w:rFonts w:cs="Times New Roman" w:ascii="Times New Roman" w:hAnsi="Times New Roman"/>
          <w:sz w:val="24"/>
        </w:rPr>
        <w:t xml:space="preserve"> authorize the evaluation of my child by </w:t>
      </w:r>
      <w:r>
        <w:rPr>
          <w:rFonts w:cs="Times New Roman" w:ascii="Times New Roman" w:hAnsi="Times New Roman"/>
          <w:b/>
          <w:sz w:val="24"/>
          <w:u w:val="single"/>
        </w:rPr>
        <w:t xml:space="preserve">New York Therapy Placement Services, Inc. </w:t>
      </w:r>
      <w:r>
        <w:rPr>
          <w:rFonts w:cs="Times New Roman" w:ascii="Times New Roman" w:hAnsi="Times New Roman"/>
          <w:sz w:val="24"/>
        </w:rPr>
        <w:t xml:space="preserve">for possible early intervention services. I understand that a Multidisciplinary Team of evaluators will be involved in the process to determine whether my child is eligible for services. I have been informed that I will be involved in my child’s evaluation and Individualized Family Service Plan (IFSP) planning, that I will receive the results of all evaluations, and that a copy of all evaluations will be forwarded to the Department of Health Early Intervention Program to assist in the determination of service need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authorize for the information below to be obtained and released by New York Therapy Placement Services, Inc. (Please initial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 Supplemental Evaluation(s): 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 I authorize </w:t>
      </w:r>
      <w:r>
        <w:rPr>
          <w:rFonts w:cs="Times New Roman" w:ascii="Times New Roman" w:hAnsi="Times New Roman"/>
          <w:sz w:val="24"/>
          <w:u w:val="single"/>
        </w:rPr>
        <w:t>New York Therapy Placement Services, Inc</w:t>
      </w:r>
      <w:r>
        <w:rPr>
          <w:rFonts w:cs="Times New Roman" w:ascii="Times New Roman" w:hAnsi="Times New Roman"/>
          <w:sz w:val="24"/>
        </w:rPr>
        <w:t>. to provide my child’s Primary Healthcare Provider with a copy of the evaluation summary form &amp; evaluation resul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 I authorize </w:t>
      </w:r>
      <w:r>
        <w:rPr>
          <w:rFonts w:cs="Times New Roman" w:ascii="Times New Roman" w:hAnsi="Times New Roman"/>
          <w:sz w:val="24"/>
          <w:u w:val="single"/>
        </w:rPr>
        <w:t>New York Therapy Placement Services, Inc</w:t>
      </w:r>
      <w:r>
        <w:rPr>
          <w:rFonts w:cs="Times New Roman" w:ascii="Times New Roman" w:hAnsi="Times New Roman"/>
          <w:sz w:val="24"/>
        </w:rPr>
        <w:t xml:space="preserve">. to provide a copy of my child’s evaluations with the assigned Ongoing Service Coordinator, Providers, and my school district upon transition into the Committee on Preschool Special Educa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this release can be withdrawn at any tim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nt/ Guardian Signature: _________________________________ Date: ____/____/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ionship to Child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valuator’s Names: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Parental Consent to Use E-mail Exchange Personally Identifiable Information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rent’s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’s 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.O.B.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t your request, you have chosen to communicate personally identifiable information concerning your child’s early intervention treatment by e-mail without the use of encryption. Sending personally identifiable information by e-mail has a number of risks that you should be made aware of prior to giving your permission. The risks include, but are not limited to the followi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can be forwarded and stored in electronic and paper format easily without prior knowledge of the par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senders can misaddress and e-mail and personally identifiable can be sent to in correct recipients by mistak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sent over the internet without the knowledge of the sender or receive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Backup copies of e-mail may still exist even after the sender and receiver have deleted the messag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ers and on-line service provides have a right to check e-mail sent through their syste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can contain harmful viruses and other progra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al Acknowledgement and Agre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cknowledge that I have read and understood the items above which describe the inherent risks of using e-mail to communicate personally identifiable information. Nevertheless, I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authoriz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whose e-mail address 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o communicate with me at my e-mail address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concerning my child’s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, participation in the Early Invention Program (EIP), including but not limited to communication regarding service delivery, his/her progress in the EIP and any other related matters. I understand that use of e-mail without encryption presents the risks noted above and my result in an unintended disclosure of such infor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Optional) In addition, I give permission for members of my child’s treatment team to communicate personally identifiable information concerning my child with each other using unencrypted e-mail. Early intervention team members who I give permission to use unencrypted e-mail to communicate with each other about my child about my child incl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with the e-mail address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with the e-mail address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with the e-mail address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with the e-mail address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arent’s Signature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Date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016" w:top="207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040765</wp:posOffset>
          </wp:positionV>
          <wp:extent cx="2395220" cy="153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153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</w:rPr>
  </w:style>
  <w:style w:type="character" w:styleId="FooterChar">
    <w:name w:val="Footer Char"/>
    <w:qFormat/>
    <w:rPr>
      <w:rFonts w:ascii="Bookman Old Style" w:hAnsi="Bookman Old Style" w:cs="Bookman Old Sty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Bookman Old Style" w:hAnsi="Bookman Old Style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Bookman Old Style" w:hAnsi="Bookman Old Style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PS Blank Letterhead - September 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32:00Z</dcterms:created>
  <dc:creator>Shari Schultz</dc:creator>
  <dc:description/>
  <cp:keywords/>
  <dc:language>en-US</dc:language>
  <cp:lastModifiedBy>Jacqueline Chin</cp:lastModifiedBy>
  <cp:lastPrinted>2015-09-01T16:24:00Z</cp:lastPrinted>
  <dcterms:modified xsi:type="dcterms:W3CDTF">2025-04-16T17:23:00Z</dcterms:modified>
  <cp:revision>3</cp:revision>
  <dc:subject/>
  <dc:title/>
</cp:coreProperties>
</file>