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object w:dxaOrig="4634" w:dyaOrig="4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65pt;margin-top:27.2pt;width:129.6pt;height:129.4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88131646" r:id="rId2"/>
        </w:object>
      </w:r>
      <w:r>
        <w:rPr>
          <w:b/>
          <w:sz w:val="24"/>
          <w:szCs w:val="24"/>
          <w:lang w:val="en-US" w:eastAsia="en-US"/>
        </w:rPr>
        <w:t>NASSAU COUNTY DEPARTMENT OF HEALTH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CHILDREN WITH SPECIAL NEE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CHOOL SPECIAL EDUCATION PROGRAM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4634" w:dyaOrig="4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65pt;margin-top:27.2pt;width:129.6pt;height:129.45pt;mso-wrap-distance-left:9.05pt;mso-wrap-distance-right:9.05pt;mso-position-horizontal-relative:margin;mso-position-vertical-relative:page" filled="f" o:ole="">
            <v:imagedata r:id="rId7" o:title=""/>
            <w10:wrap type="topAndBottom"/>
          </v:shape>
          <o:OLEObject Type="Embed" ProgID="" ShapeID="ole_rId6" DrawAspect="Content" ObjectID="_156231294" r:id="rId6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ED SERVICE-SEIS SERVIC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GRESS REPORT SCHOOL YEAR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me of Student:</w:t>
        <w:tab/>
        <w:tab/>
        <w:tab/>
        <w:tab/>
        <w:tab/>
        <w:tab/>
        <w:t>Date of Birt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e of Report:</w:t>
        <w:tab/>
        <w:tab/>
        <w:tab/>
        <w:tab/>
        <w:tab/>
        <w:tab/>
        <w:tab/>
        <w:t>Ag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vider’s Name:</w:t>
        <w:tab/>
        <w:tab/>
        <w:tab/>
        <w:tab/>
        <w:tab/>
        <w:tab/>
        <w:t>Servi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ocation of Services:</w:t>
        <w:tab/>
        <w:tab/>
        <w:tab/>
        <w:tab/>
        <w:tab/>
        <w:tab/>
        <w:t xml:space="preserve">IEP Dates of Services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gency: NY Therapy Placement Services, Inc. </w:t>
        <w:tab/>
        <w:tab/>
        <w:tab/>
        <w:t xml:space="preserve">District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gress Code Legend:  </w:t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: Achieved - The student has achieved the goal.</w:t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S: Progressing Satisfactorily – The student is making satisfactory progress and is expected to achieve the goal. </w:t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G: Progressing Gradually – The student is making less than anticipated progress but may still achieve the goal.</w:t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: Progressing Inconsistently – The student is making inconsistent progress and may not achieve the goa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mary of Progress Toward Goal(s) and Objectives(s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clusion:</w:t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7755</wp:posOffset>
            </wp:positionH>
            <wp:positionV relativeFrom="paragraph">
              <wp:posOffset>27940</wp:posOffset>
            </wp:positionV>
            <wp:extent cx="914400" cy="442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te</w:t>
        <w:tab/>
        <w:tab/>
        <w:t>Signature of Provider      License #:</w:t>
        <w:tab/>
        <w:tab/>
        <w:tab/>
        <w:t>Titl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CC:  Student’s CPSE Chairperso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Parents/Guardians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LH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36:00Z</dcterms:created>
  <dc:creator>Ad6754</dc:creator>
  <dc:description/>
  <cp:keywords/>
  <dc:language>en-US</dc:language>
  <cp:lastModifiedBy>Jacqueline Chin</cp:lastModifiedBy>
  <cp:lastPrinted>2011-01-03T13:54:00Z</cp:lastPrinted>
  <dcterms:modified xsi:type="dcterms:W3CDTF">2025-01-16T17:36:00Z</dcterms:modified>
  <cp:revision>2</cp:revision>
  <dc:subject/>
  <dc:title>            </dc:title>
</cp:coreProperties>
</file>