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UAL REVIEW REPORT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Name of Student:</w:t>
        <w:tab/>
        <w:tab/>
        <w:tab/>
        <w:tab/>
        <w:tab/>
        <w:tab/>
        <w:t>Date of Birth:</w:t>
      </w:r>
    </w:p>
    <w:p>
      <w:pPr>
        <w:pStyle w:val="Normal"/>
        <w:rPr>
          <w:bCs/>
        </w:rPr>
      </w:pPr>
      <w:r>
        <w:rPr>
          <w:bCs/>
        </w:rPr>
        <w:t>Date of Report:</w:t>
        <w:tab/>
        <w:tab/>
        <w:tab/>
        <w:tab/>
        <w:tab/>
        <w:tab/>
        <w:t>Age:</w:t>
      </w:r>
    </w:p>
    <w:p>
      <w:pPr>
        <w:pStyle w:val="Normal"/>
        <w:rPr>
          <w:bCs/>
        </w:rPr>
      </w:pPr>
      <w:r>
        <w:rPr>
          <w:bCs/>
        </w:rPr>
        <w:t>Provider’s Name:</w:t>
        <w:tab/>
        <w:tab/>
        <w:tab/>
        <w:tab/>
        <w:tab/>
        <w:tab/>
        <w:t>Service:</w:t>
      </w:r>
    </w:p>
    <w:p>
      <w:pPr>
        <w:pStyle w:val="Normal"/>
        <w:rPr>
          <w:bCs/>
        </w:rPr>
      </w:pPr>
      <w:r>
        <w:rPr>
          <w:bCs/>
        </w:rPr>
        <w:t>Location of Services:</w:t>
        <w:tab/>
        <w:tab/>
        <w:tab/>
        <w:tab/>
        <w:tab/>
        <w:tab/>
        <w:t xml:space="preserve">IEP Dates of Services: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bCs/>
        </w:rPr>
        <w:t xml:space="preserve">Agency: NY Therapy Placement Services, Inc. </w:t>
        <w:tab/>
        <w:tab/>
        <w:t xml:space="preserve">District: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ments Administered (Formal/Informal) &amp; Assessment Scores/Results</w:t>
      </w:r>
    </w:p>
    <w:p>
      <w:pPr>
        <w:pStyle w:val="Normal"/>
        <w:rPr>
          <w:bCs/>
        </w:rPr>
      </w:pPr>
      <w:r>
        <w:rPr>
          <w:bCs/>
        </w:rPr>
        <w:t>The school district has not requested additional testing at this time. Informal assessment is based on sessions and session notes, data collection, Provider/teacher communication and Provider/Parent(s) communicati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ummary of Progress Toward Goal(s) and Objectives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onclusions and Recommendations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The provider recommends a (increase, decrease, continuation, discontinuation) of SEIT services.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The provider recommends/does not recommend summer services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bookmarkStart w:id="0" w:name="_Hlk34047031"/>
      <w:r>
        <w:rPr/>
        <w:t xml:space="preserve">These proposals have been developed in keeping with education in the least restrictive environment.  It is recognized that eligibility and determination of services is the responsibility of the CPSE/CSE Committee. </w:t>
      </w:r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gnature of Provider: 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SCHOOL SPECIAL EDUCATION PROGR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RESSION T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me of Stude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rvice Manda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e (s) of Missed Session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# of Consecutive Sessions Missed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ason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TIONALE FOR EXTENDED SCHOOL YEAR BASED O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check one or both if applicable</w:t>
      </w:r>
    </w:p>
    <w:p>
      <w:pPr>
        <w:pStyle w:val="Normal"/>
        <w:jc w:val="center"/>
        <w:rPr/>
      </w:pPr>
      <w:r>
        <w:rPr/>
        <w:t>Highly Intensive Needs [     ]   Substantial Regression [     ]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872"/>
        <w:gridCol w:w="872"/>
        <w:gridCol w:w="972"/>
        <w:gridCol w:w="972"/>
        <w:gridCol w:w="894"/>
      </w:tblGrid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Attainment Prior to Treatment Interruption (before missed session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st Include Data for EACH Session Entered 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seline data must be a minimum of 3 sessions</w:t>
            </w:r>
          </w:p>
        </w:tc>
      </w:tr>
      <w:tr>
        <w:trPr>
          <w:trHeight w:val="49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Term IEP Objectiv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sion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60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90"/>
        <w:gridCol w:w="990"/>
        <w:gridCol w:w="990"/>
        <w:gridCol w:w="990"/>
        <w:gridCol w:w="990"/>
        <w:gridCol w:w="990"/>
        <w:gridCol w:w="990"/>
        <w:gridCol w:w="1080"/>
        <w:gridCol w:w="1080"/>
        <w:gridCol w:w="1453"/>
      </w:tblGrid>
      <w:tr>
        <w:trPr>
          <w:trHeight w:val="422" w:hRule="atLeast"/>
        </w:trPr>
        <w:tc>
          <w:tcPr>
            <w:tcW w:w="1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Attainment Post Treatment Interruption (after missed sessions)</w:t>
            </w:r>
          </w:p>
        </w:tc>
      </w:tr>
      <w:tr>
        <w:trPr>
          <w:trHeight w:val="9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Term IEP Obj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weeks to recoup learned skill to the level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or to interruption</w:t>
            </w:r>
          </w:p>
        </w:tc>
      </w:tr>
      <w:tr>
        <w:trPr>
          <w:trHeight w:val="5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Rationale for Extended School Year: Write a justification of severity of regression and/or highly intensive needs. Include or attach all charting, documentation, a narrative and any other information to justify recommendation for Extended School Year. </w:t>
      </w:r>
      <w:r>
        <w:rPr>
          <w:b/>
          <w:i/>
          <w:iCs/>
          <w:sz w:val="20"/>
          <w:szCs w:val="20"/>
        </w:rPr>
        <w:t xml:space="preserve">Please remember, the purpose of Extended School Year is to prevent substantial regression and maintain progress. 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der Signature: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6:00Z</dcterms:created>
  <dc:creator>Andrea Stuto</dc:creator>
  <dc:description/>
  <cp:keywords/>
  <dc:language>en-US</dc:language>
  <cp:lastModifiedBy>Andrea Stuto</cp:lastModifiedBy>
  <dcterms:modified xsi:type="dcterms:W3CDTF">2025-01-16T17:26:00Z</dcterms:modified>
  <cp:revision>2</cp:revision>
  <dc:subject/>
  <dc:title/>
</cp:coreProperties>
</file>