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UAL REVIEW REPO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:                                                           Date of Birth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port:                                                              Age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Name:                                                             Location: Home/Daycare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: New York Therapy Placement Services, Inc.    District: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 Dates of Services:                                                  Servic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essments Administered (Formal/Informal) &amp; Assessment Scores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he school district has not requested additional testing at this time. Informal assessment is based on sessions and session notes, data collection, Provider/teacher communication and Provider/Parent(s) communicatio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cus of Therapy (Objectives)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chieved, PS- Progressing Satisfactorily, PG- Progressing Gradually PI – Progressing </w:t>
      </w:r>
    </w:p>
    <w:p>
      <w:pPr>
        <w:pStyle w:val="Normal"/>
        <w:rPr/>
      </w:pPr>
      <w:r>
        <w:rPr>
          <w:highlight w:val="yellow"/>
        </w:rPr>
        <w:t>Goal 1</w:t>
      </w:r>
      <w:r>
        <w:rPr/>
        <w:t>-</w:t>
      </w:r>
    </w:p>
    <w:p>
      <w:pPr>
        <w:pStyle w:val="Normal"/>
        <w:rPr/>
      </w:pPr>
      <w:r>
        <w:rPr>
          <w:highlight w:val="yellow"/>
        </w:rPr>
        <w:t>Objectives:</w:t>
      </w:r>
      <w:r>
        <w:rPr/>
        <w:t xml:space="preserve"> </w:t>
      </w:r>
    </w:p>
    <w:p>
      <w:pPr>
        <w:pStyle w:val="Normal"/>
        <w:rPr/>
      </w:pPr>
      <w:r>
        <w:rPr>
          <w:highlight w:val="cyan"/>
        </w:rPr>
        <w:t>Goal 2</w:t>
      </w:r>
      <w:r>
        <w:rPr/>
        <w:t xml:space="preserve"> –</w:t>
      </w:r>
    </w:p>
    <w:p>
      <w:pPr>
        <w:pStyle w:val="Normal"/>
        <w:rPr>
          <w:highlight w:val="cyan"/>
        </w:rPr>
      </w:pPr>
      <w:r>
        <w:rPr>
          <w:highlight w:val="cyan"/>
        </w:rPr>
        <w:t>Objectives:</w:t>
      </w:r>
    </w:p>
    <w:p>
      <w:pPr>
        <w:pStyle w:val="ListParagraph"/>
        <w:ind w:left="0" w:hanging="0"/>
        <w:rPr/>
      </w:pPr>
      <w:r>
        <w:rPr>
          <w:highlight w:val="green"/>
        </w:rPr>
        <w:t>Goal 3</w:t>
      </w:r>
      <w:r>
        <w:rPr/>
        <w:t xml:space="preserve"> </w:t>
      </w:r>
    </w:p>
    <w:p>
      <w:pPr>
        <w:pStyle w:val="Normal"/>
        <w:rPr>
          <w:highlight w:val="green"/>
        </w:rPr>
      </w:pPr>
      <w:r>
        <w:rPr>
          <w:highlight w:val="green"/>
        </w:rPr>
        <w:t>Objectiv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ess Towards Objectives/Current Level of Student Functio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Level of Student Functio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eas Requiring Continued Servic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ignature of Provider: </w:t>
        <w:tab/>
        <w:tab/>
        <w:tab/>
        <w:tab/>
        <w:tab/>
        <w:t xml:space="preserve">Titl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License Number:</w:t>
        <w:tab/>
        <w:tab/>
        <w:tab/>
        <w:tab/>
        <w:tab/>
        <w:tab/>
        <w:t xml:space="preserve">Date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COMMENDATIONS FOR NEXT SCHOOL YEA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:                                                         Date of Birth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port:                                                            Age: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Name:    Carmella Currao                             Location: Home/Daycare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: New York Therapy Placement Services, Inc.     District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 Dates of Services:                                                Service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>
          <w:b/>
          <w:sz w:val="22"/>
          <w:szCs w:val="22"/>
          <w:u w:val="single"/>
        </w:rPr>
        <w:t>CURRENT SCHOOL YEAR LEVEL OF SERVICE APPROVED BY THE CPSE: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>
          <w:b/>
          <w:sz w:val="22"/>
          <w:szCs w:val="22"/>
          <w:u w:val="single"/>
        </w:rPr>
        <w:t>PROPOSED RECOMMENDATIONS TO THE CPSE/CSE FOR THE NEXT SCHOOL YEAR: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CHOOSE ONE)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vider recommends a Continuation of services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vider recommends discontinuation of services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vider recommends an increase in services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MMER RECOMMEND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(CHOOSE ONE)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The provider does recommend summer services.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The provider is not recommending summer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bookmarkStart w:id="0" w:name="_Hlk34047031"/>
      <w:r>
        <w:rPr/>
        <w:t xml:space="preserve">These proposals have been developed in keeping with education in the least restrictive environment.  It is recognized that eligibility and determination of services is the responsibility of the CPSE/CSE Committee. 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Annual Review Template 2023x03471c57-bc1e-4129-89a5-502d04c1cda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13:00Z</dcterms:created>
  <dc:creator>Andrea</dc:creator>
  <dc:description/>
  <cp:keywords/>
  <dc:language>en-US</dc:language>
  <cp:lastModifiedBy>Andrea Levy</cp:lastModifiedBy>
  <cp:lastPrinted>2023-04-13T19:38:00Z</cp:lastPrinted>
  <dcterms:modified xsi:type="dcterms:W3CDTF">2025-01-06T13:13:00Z</dcterms:modified>
  <cp:revision>2</cp:revision>
  <dc:subject/>
  <dc:title/>
</cp:coreProperties>
</file>